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承　諾　書</w:t>
      </w:r>
    </w:p>
    <w:p>
      <w:pPr>
        <w:pStyle w:val="Normal"/>
        <w:ind w:firstLine="24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北宇和郡鬼北町大字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公共用財産の占用許可について、異議なく承諾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right="240" w:hanging="0"/>
        <w:rPr/>
      </w:pPr>
      <w:r>
        <w:rPr/>
        <w:t>　　年　　月　　日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等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住　　　所　　・　　氏　　　名　　　　　　　　　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元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区長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北宇和郡鬼北町大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業委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北宇和郡鬼北町大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組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北宇和郡鬼北町大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害関係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北宇和郡鬼北町大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307D44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07:00Z</dcterms:created>
  <dc:creator>hiros.ninomiya</dc:creator>
  <dc:description/>
  <cp:keywords/>
  <dc:language>en-US</dc:language>
  <cp:lastModifiedBy>Windows ユーザー</cp:lastModifiedBy>
  <cp:lastPrinted>2013-10-31T13:13:00Z</cp:lastPrinted>
  <dcterms:modified xsi:type="dcterms:W3CDTF">2020-02-21T00:27:00Z</dcterms:modified>
  <cp:revision>15</cp:revision>
  <dc:subject/>
  <dc:title>広見町長　松　浦　甚　一　殿</dc:title>
</cp:coreProperties>
</file>