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</w:rPr>
        <w:t>委　任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（代理人）　氏　名　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上記の者を代理人と定め、下記の事項に関する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地域農業経営基盤促進計画（地域計画）</w:t>
      </w:r>
      <w:r>
        <w:rPr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変更申出（除外・編入）に関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土地の所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701"/>
        <w:gridCol w:w="3433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大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　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面　積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（㎡）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委任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氏　名　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連絡先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34:00Z</dcterms:created>
  <dc:creator>Mimashi</dc:creator>
  <dc:description/>
  <cp:keywords/>
  <dc:language>en-US</dc:language>
  <cp:lastModifiedBy>岡部 国仁</cp:lastModifiedBy>
  <cp:lastPrinted>2025-05-18T16:40:00Z</cp:lastPrinted>
  <dcterms:modified xsi:type="dcterms:W3CDTF">2025-05-19T05:25:00Z</dcterms:modified>
  <cp:revision>4</cp:revision>
  <dc:subject/>
  <dc:title>平成　　年　　月　　日</dc:title>
</cp:coreProperties>
</file>