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６年度　事業実績報告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７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鬼北町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６年度事業を完了したので、鬼北町コミュニティ活動交付金交付要綱第９条の規定に基づき、実績報告書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284"/>
        <w:gridCol w:w="992"/>
        <w:gridCol w:w="668"/>
        <w:gridCol w:w="3116"/>
      </w:tblGrid>
      <w:tr>
        <w:trPr>
          <w:trHeight w:val="71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（区名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　　　　　　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区</w:t>
            </w:r>
          </w:p>
        </w:tc>
      </w:tr>
      <w:tr>
        <w:trPr>
          <w:trHeight w:val="81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名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区長　　　　　　　　 　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 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鬼北町大字</w:t>
            </w:r>
          </w:p>
        </w:tc>
      </w:tr>
      <w:tr>
        <w:trPr>
          <w:trHeight w:val="71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名称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鬼北町コミュニティ活動交付金</w:t>
            </w:r>
          </w:p>
        </w:tc>
      </w:tr>
      <w:tr>
        <w:trPr>
          <w:trHeight w:val="69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金額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総 事 業 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円 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概要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の効果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実績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決算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６年度　　　　　　　　区　活動実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800"/>
        <w:gridCol w:w="1728"/>
        <w:gridCol w:w="172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日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　事　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 加 人 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考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  <w:t>/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　　人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６年度　　　　　　　　区　決算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収入の部　　　　　　　　　　　　　　　　　　　　　　　　　　　　　　　　単位：円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5568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　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額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　要</w:t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　付　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コミュニティ活動交付金</w:t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　　　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収入の部に、必ず交付金を計上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支出の部　　　　　　　　　　　　　　　　　　　　　　　　　　　　　　　　単位：円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5568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　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額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　要</w:t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32"/>
              </w:rPr>
              <w:t>合　　　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日付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8:00Z</dcterms:created>
  <dc:creator>広見町</dc:creator>
  <dc:description/>
  <cp:keywords/>
  <dc:language>en-US</dc:language>
  <cp:lastModifiedBy>中村 亮太</cp:lastModifiedBy>
  <cp:lastPrinted>2021-02-25T18:34:00Z</cp:lastPrinted>
  <dcterms:modified xsi:type="dcterms:W3CDTF">2025-02-10T08:38:00Z</dcterms:modified>
  <cp:revision>2</cp:revision>
  <dc:subject/>
  <dc:title>議案第４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