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) </w:t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0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管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度　鬼北町自主防災組織活動費実績報告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鬼北町自主防災組織等連絡協議会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　　　　　　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鬼北町自主防災組織活動費交付要綱第４条の規定に基づき、別紙のとおり関係書類を添えて次のとおり活動実績を報告します。</w:t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968"/>
        <w:gridCol w:w="3735"/>
      </w:tblGrid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　織　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・住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鬼北町大字</w:t>
            </w:r>
          </w:p>
        </w:tc>
      </w:tr>
      <w:tr>
        <w:trPr>
          <w:trHeight w:val="6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</w:t>
            </w:r>
          </w:p>
        </w:tc>
      </w:tr>
      <w:tr>
        <w:trPr>
          <w:trHeight w:val="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算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</w:t>
            </w:r>
          </w:p>
        </w:tc>
      </w:tr>
      <w:tr>
        <w:trPr>
          <w:trHeight w:val="146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収支精算書、領収書、写真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（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) </w:t>
      </w:r>
    </w:p>
    <w:p>
      <w:pPr>
        <w:pStyle w:val="Normal"/>
        <w:overflowPunct w:val="false"/>
        <w:autoSpaceDE w:val="false"/>
        <w:ind w:firstLine="203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184785</wp:posOffset>
                </wp:positionV>
                <wp:extent cx="18986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0"/>
                                <w:szCs w:val="5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40pt;mso-wrap-distance-left:9.05pt;mso-wrap-distance-right:9.05pt;mso-wrap-distance-top:0pt;mso-wrap-distance-bottom:0pt;margin-top:-14.55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0"/>
                          <w:szCs w:val="5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0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管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年度　鬼北町自主防災組織活動費実績報告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鬼北町自主防災組織等連絡協議会　　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鬼北町自主防災組織活動費交付要綱第４条の規定に基づき、別紙のとおり関係書類を添えて次のとおり活動実績を報告します。</w:t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968"/>
        <w:gridCol w:w="3735"/>
      </w:tblGrid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　織　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○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区自主防災会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・住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鬼北　太郎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鬼北町大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近永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800-1</w:t>
            </w:r>
          </w:p>
        </w:tc>
      </w:tr>
      <w:tr>
        <w:trPr>
          <w:trHeight w:val="6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（交付額超過、交付された額）　４０，０００</w:t>
            </w:r>
            <w:r>
              <w:rPr/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算額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（交付額超過の場合）４０，０００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（交付額以下の支出額の場合：実際の額）８，０００円</w:t>
            </w:r>
          </w:p>
        </w:tc>
      </w:tr>
      <w:tr>
        <w:trPr>
          <w:trHeight w:val="146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域住民の避難訓練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消火訓練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災害時を想定した炊き出し訓練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震、土砂災害の避難経路の確認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資機材の点検・整備（ヘルメット）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☑収支精算書、領収書、写真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（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62"/>
          <w:u w:val="single"/>
        </w:rPr>
        <w:t>収支精算</w:t>
      </w:r>
      <w:r>
        <w:rPr/>
        <w:t>書</w:t>
      </w:r>
    </w:p>
    <w:tbl>
      <w:tblPr>
        <w:tblW w:w="85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126"/>
        <w:gridCol w:w="1560"/>
        <w:gridCol w:w="1560"/>
        <w:gridCol w:w="2551"/>
      </w:tblGrid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算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積算・説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</w:tr>
      <w:tr>
        <w:trPr>
          <w:trHeight w:val="48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5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87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5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13360</wp:posOffset>
                </wp:positionV>
                <wp:extent cx="18986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0"/>
                                <w:szCs w:val="5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40pt;mso-wrap-distance-left:9.05pt;mso-wrap-distance-right:9.05pt;mso-wrap-distance-top:0pt;mso-wrap-distance-bottom:0pt;margin-top:-16.8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0"/>
                          <w:szCs w:val="5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62"/>
          <w:u w:val="single"/>
        </w:rPr>
        <w:t>収支精算</w:t>
      </w:r>
      <w:r>
        <w:rPr/>
        <w:t>書</w:t>
      </w:r>
    </w:p>
    <w:tbl>
      <w:tblPr>
        <w:tblW w:w="8548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126"/>
        <w:gridCol w:w="1560"/>
        <w:gridCol w:w="1560"/>
        <w:gridCol w:w="2551"/>
      </w:tblGrid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算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積算・説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</w:tr>
      <w:tr>
        <w:trPr>
          <w:trHeight w:val="3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7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pacing w:val="1575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pacing w:val="157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元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５，０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５，０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元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合　　　計</w:t>
            </w:r>
          </w:p>
        </w:tc>
      </w:tr>
      <w:tr>
        <w:trPr>
          <w:trHeight w:val="43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5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炊出し訓練材料費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消耗品費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45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，０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45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，０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０名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×8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００円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炊出し材料（米、野菜、汁物）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ヘルメット購入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3:00Z</dcterms:created>
  <dc:creator>(株)ぎょうせい</dc:creator>
  <dc:description/>
  <cp:keywords/>
  <dc:language>en-US</dc:language>
  <cp:lastModifiedBy>森下 秀二</cp:lastModifiedBy>
  <cp:lastPrinted>2021-07-06T08:51:00Z</cp:lastPrinted>
  <dcterms:modified xsi:type="dcterms:W3CDTF">2024-05-12T01:59:00Z</dcterms:modified>
  <cp:revision>9</cp:revision>
  <dc:subject/>
  <dc:title>様式第1号(第4条関係)</dc:title>
</cp:coreProperties>
</file>