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9865</wp:posOffset>
                </wp:positionV>
                <wp:extent cx="6258560" cy="6297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2978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14.95pt;width:492.75pt;height:495.8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第６項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小企業信用保険法第２条第６項の規定による認定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鬼北町長　兵頭　誠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殿</w:t>
      </w:r>
    </w:p>
    <w:p>
      <w:pPr>
        <w:pStyle w:val="Normal"/>
        <w:ind w:right="896" w:firstLine="53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　　　　　　　　</w:t>
      </w:r>
    </w:p>
    <w:p>
      <w:pPr>
        <w:pStyle w:val="Normal"/>
        <w:ind w:right="-1" w:firstLine="53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私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（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</w:r>
    </w:p>
    <w:p>
      <w:pPr>
        <w:pStyle w:val="11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業開始年月日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売上高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イ）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１か月間の売上高等　　　　　　　　　　　　　　　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 xml:space="preserve">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Ｂ－Ａ　　　　　　　　　　　　　　　　　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Century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減少率　　　　　％（実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3520</wp:posOffset>
                </wp:positionH>
                <wp:positionV relativeFrom="paragraph">
                  <wp:posOffset>95885</wp:posOffset>
                </wp:positionV>
                <wp:extent cx="781685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2.6pt;mso-wrap-distance-left:9.05pt;mso-wrap-distance-right:9.05pt;mso-wrap-distance-top:0pt;mso-wrap-distance-bottom:0pt;margin-top:7.55pt;mso-position-vertical-relative:text;margin-left:11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635</wp:posOffset>
                </wp:positionV>
                <wp:extent cx="42672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0pt" to="113.8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信用の収縮の発生における最近１か月間の売上高等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の期間に対応する前年１か月間の売上高等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ロ）最近３か月間の売上高等の実績見込み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Ｂ＋Ｄ）－（Ａ＋Ｃ）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減少率　　　　％（実績見込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95885</wp:posOffset>
                </wp:positionV>
                <wp:extent cx="781685" cy="287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2.6pt;mso-wrap-distance-left:9.05pt;mso-wrap-distance-right:9.05pt;mso-wrap-distance-top:0pt;mso-wrap-distance-bottom:0pt;margin-top:7.55pt;mso-position-vertical-relative:text;margin-left:20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6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635</wp:posOffset>
                </wp:positionV>
                <wp:extent cx="1564640" cy="5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6456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0pt" to="201.55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Ｂ＋Ｄ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Ｃ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の期間後２か月間の見込み売上高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Ｄ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の期間に対応する前年の２か月間の売上高等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円</w:t>
      </w:r>
    </w:p>
    <w:p>
      <w:pPr>
        <w:pStyle w:val="Normal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left="673" w:hanging="673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売上高等が減少し、又は減少すると見込まれる理由</w:t>
      </w:r>
    </w:p>
    <w:p>
      <w:pPr>
        <w:pStyle w:val="Normal"/>
        <w:ind w:left="673" w:hanging="6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</wp:posOffset>
                </wp:positionH>
                <wp:positionV relativeFrom="paragraph">
                  <wp:posOffset>92710</wp:posOffset>
                </wp:positionV>
                <wp:extent cx="67945" cy="369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.75pt;margin-top:7.3pt;width:5.3pt;height:29.05pt;mso-wrap-style:none;v-text-anchor:middle" type="_x0000_t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325</wp:posOffset>
                </wp:positionH>
                <wp:positionV relativeFrom="paragraph">
                  <wp:posOffset>92710</wp:posOffset>
                </wp:positionV>
                <wp:extent cx="67945" cy="369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69720"/>
                        </a:xfrm>
                        <a:custGeom>
                          <a:avLst/>
                          <a:gdLst>
                            <a:gd name="textAreaLeft" fmla="*/ 0 w 38520"/>
                            <a:gd name="textAreaRight" fmla="*/ 27000 w 3852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4.75pt;margin-top:7.3pt;width:5.3pt;height:29.05pt;mso-wrap-style:none;v-text-anchor:middle" type="_x0000_t86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673" w:hanging="6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は、経済産業大臣が生じていると認める「信用の収縮」を入れる。</w:t>
      </w:r>
    </w:p>
    <w:p>
      <w:pPr>
        <w:pStyle w:val="Normal"/>
        <w:ind w:left="613" w:hanging="61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留意事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本認定とは別に、金融機関及び信用保証協会による金融上の審査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鬼北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長から認定を受けた後、本認定の有効期間内に金融機関又は信用保証協会に対し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危機関連保証の申込みを行うことが必要です。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spacing w:lineRule="atLeast" w:line="0"/>
        <w:ind w:firstLine="71"/>
        <w:rPr>
          <w:rFonts w:ascii="ＭＳ 明朝;MS Mincho" w:hAnsi="ＭＳ 明朝;MS Mincho" w:eastAsia="ＭＳ ゴシック;MS Gothic" w:cs="ＭＳ 明朝;MS Mincho"/>
          <w:sz w:val="1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14"/>
          <w:szCs w:val="22"/>
        </w:rPr>
      </w:r>
    </w:p>
    <w:p>
      <w:pPr>
        <w:pStyle w:val="Normal"/>
        <w:spacing w:lineRule="atLeast" w:line="0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鬼企発第　　　号</w:t>
      </w:r>
    </w:p>
    <w:p>
      <w:pPr>
        <w:pStyle w:val="Normal"/>
        <w:spacing w:lineRule="atLeast" w:line="0"/>
        <w:ind w:firstLine="549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ind w:firstLine="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のとおり、相違ないことを認定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本認定書の有効期間 ： 令和　　年　　月　　日から令和　　年　　月　　日まで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22"/>
        </w:rPr>
      </w:pPr>
      <w:r>
        <w:rPr>
          <w:rFonts w:cs="ＭＳ 明朝;MS Mincho" w:ascii="ＭＳ 明朝;MS Mincho" w:hAnsi="ＭＳ 明朝;MS Mincho"/>
          <w:sz w:val="1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    認定者名　　鬼北町長　兵頭　誠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 xml:space="preserve">  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napToGrid w:val="false"/>
        <w:spacing w:lineRule="exact" w:line="2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8560" w:leader="none"/>
        </w:tabs>
        <w:snapToGrid w:val="false"/>
        <w:spacing w:lineRule="exact" w:line="260"/>
        <w:ind w:right="1077" w:firstLine="3587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19:00Z</dcterms:created>
  <dc:creator>片山 宣博</dc:creator>
  <dc:description/>
  <cp:keywords/>
  <dc:language>en-US</dc:language>
  <cp:lastModifiedBy>毛利 竜一郎</cp:lastModifiedBy>
  <cp:lastPrinted>2008-03-10T16:06:00Z</cp:lastPrinted>
  <dcterms:modified xsi:type="dcterms:W3CDTF">2024-05-06T02:24:00Z</dcterms:modified>
  <cp:revision>7</cp:revision>
  <dc:subject/>
  <dc:title>様式第７号</dc:title>
</cp:coreProperties>
</file>