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申請書ロ－①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業種欄には、営んでいる全ての事業が属する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suppressAutoHyphens w:val="true"/>
        <w:kinsoku w:val="false"/>
        <w:autoSpaceDE w:val="false"/>
        <w:spacing w:lineRule="atLeast" w:line="366"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２：企業全体に係る原油等の仕入単価の上昇）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63"/>
        <w:gridCol w:w="2463"/>
        <w:gridCol w:w="246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油等の最近１か月の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油等の前年同月の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油等の仕入単価の上昇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企業全体の売上原価に占める原油等の仕入価格の割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）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60"/>
        <w:gridCol w:w="2766"/>
        <w:gridCol w:w="2698"/>
      </w:tblGrid>
      <w:tr>
        <w:trPr>
          <w:trHeight w:val="11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新の売上原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新の売上原価に対応する原油等の仕入価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上原価に占める原油等の仕入価格の割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/C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【Ｃ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【Ｓ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最新の売上原価及び原油等の仕入価格は、直近の決算期の値を用い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 w:before="12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表４：企業全体の製品等価格への転嫁の状況）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61"/>
        <w:gridCol w:w="1593"/>
        <w:gridCol w:w="1068"/>
        <w:gridCol w:w="1331"/>
        <w:gridCol w:w="1461"/>
        <w:gridCol w:w="937"/>
        <w:gridCol w:w="91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近３か月間の原油等の仕入価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近３か月間の売上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年同期の原油等の仕入価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年同期の売上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＝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内容について、相違ないこと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880"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金融機関名・支店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（担当者名）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45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E2BA26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6:00Z</dcterms:created>
  <dc:creator>e.yamashita</dc:creator>
  <dc:description/>
  <cp:keywords/>
  <dc:language>en-US</dc:language>
  <cp:lastModifiedBy>Windows ユーザー</cp:lastModifiedBy>
  <dcterms:modified xsi:type="dcterms:W3CDTF">2020-04-20T09:26:00Z</dcterms:modified>
  <cp:revision>5</cp:revision>
  <dc:subject/>
  <dc:title>認定権者記載欄</dc:title>
</cp:coreProperties>
</file>