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（第</w:t>
      </w:r>
      <w:r>
        <w:rPr/>
        <w:t>4</w:t>
      </w:r>
      <w:r>
        <w:rPr/>
        <w:t>条及び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指定給水装置工事業者申請者及びその役員は、水道法第２５条の３第１項第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イからホまでのいずれにも該当しない者であ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　請　者</w:t>
      </w:r>
    </w:p>
    <w:p>
      <w:pPr>
        <w:pStyle w:val="Normal"/>
        <w:rPr/>
      </w:pPr>
      <w:r>
        <w:rPr/>
        <w:t>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住　　　　所</w:t>
      </w:r>
    </w:p>
    <w:p>
      <w:pPr>
        <w:pStyle w:val="Normal"/>
        <w:rPr>
          <w:kern w:val="0"/>
        </w:rPr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鬼北町長　兵頭誠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3</w:t>
      </w:r>
      <w:r>
        <w:rPr>
          <w:kern w:val="0"/>
        </w:rPr>
        <w:t>（第</w:t>
      </w:r>
      <w:r>
        <w:rPr>
          <w:kern w:val="0"/>
        </w:rPr>
        <w:t>12</w:t>
      </w:r>
      <w:r>
        <w:rPr>
          <w:kern w:val="0"/>
        </w:rPr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給水装置工事主任技術者　選任・解任　届出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鬼北町長　　兵頭誠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届　出　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　　　　　　選任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水道法第２５条の４の規定に基づき、次のとおり給水装置工事主任技術者の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　　　　　　　　　　　　　　　　解任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の届出を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7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給水区域で給水装置工事の事業を行う事業所の名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2"/>
                <w:szCs w:val="12"/>
              </w:rPr>
              <w:t>上記事業所で選任・解任する給水装置工事主任技術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給水装置工事主任技術者免状の交付番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選任・解任の年月日</w:t>
            </w:r>
          </w:p>
        </w:tc>
      </w:tr>
      <w:tr>
        <w:trPr>
          <w:trHeight w:val="4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C3F08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35:00Z</dcterms:created>
  <dc:creator>hiroy.ninomiya</dc:creator>
  <dc:description/>
  <cp:keywords/>
  <dc:language>en-US</dc:language>
  <cp:lastModifiedBy>Windows ユーザー</cp:lastModifiedBy>
  <dcterms:modified xsi:type="dcterms:W3CDTF">2019-04-07T22:46:00Z</dcterms:modified>
  <cp:revision>6</cp:revision>
  <dc:subject/>
  <dc:title>様式第２（第４条及び第７条関係）</dc:title>
</cp:coreProperties>
</file>